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3"/>
        <w:gridCol w:w="116"/>
        <w:gridCol w:w="876"/>
        <w:gridCol w:w="1634"/>
        <w:gridCol w:w="397"/>
        <w:gridCol w:w="337"/>
        <w:gridCol w:w="1677"/>
        <w:gridCol w:w="561"/>
        <w:gridCol w:w="140"/>
        <w:gridCol w:w="1241"/>
        <w:gridCol w:w="1730"/>
      </w:tblGrid>
      <w:tr>
        <w:trPr>
          <w:trHeight w:val="314" w:hRule="atLeast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uzana Stefanović</w:t>
            </w:r>
          </w:p>
        </w:tc>
      </w:tr>
      <w:tr>
        <w:trPr>
          <w:trHeight w:val="341" w:hRule="atLeast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, 1994.</w:t>
            </w:r>
          </w:p>
        </w:tc>
      </w:tr>
      <w:tr>
        <w:trPr>
          <w:trHeight w:val="332" w:hRule="atLeast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6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University of Niš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5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Econom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47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ategic Managemen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4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Planning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24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Strategy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57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nagement of Small and Medium Enterprise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 xml:space="preserve">Стратешка партнерства у условима глобализације пословањ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а монографија националног значај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Универзитет у Нишу, Економски факултет.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Стефановић, С., Ивановић-Ђукић, М. (2015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Менаџмент малих и средњих предузећа: стратешки и оперативни аспек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 монографија националног значај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зитет у Ниш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Економски факултет.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tefanović, S., Ivanović-Djukić, M., Janković-Milić, V. (2013). The Analysis of Key Challenges and Constraints to the Stability and Growth of an Entrepreneurial Sector in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Journal of Balkan &amp;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15 (3), September. 346-365.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ović-Djukić, М., Lepoje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 Stel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ontribution of Entrepreneurship to Economic Growth: A Comparative Analysis of South-East Transition and Developed Europe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6(2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57-276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senatehall.com/entrepreneurship?article=598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vanović-Djuk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poje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 Stel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orruption as an Obstacle to Starting a New Business in Serbia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7(1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senatehall.com/entrepreneurship?article=626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tefanović, S., Ivanović-Djukić, M., Lepojević, V., Ateljević, J. (2018). The Influence of the Motives of Entrepreneurial Activity on Economic Growth of Developing Countries in Southeast Europe. In: Ateljević, J., Budak, J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ntrepreneurship in Post-Communist Countries: New Drivers Towards a Market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pp. 11-2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pringer International Publishing AG, part of Springer Nature.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Stefanović, S. (2018). The Strategic Role of University in the Knowledge-based Economy: From the Entrepreneurial University to University Entrepreneurial Ecosystem. In: Karabašević, D., Vukotić, S., Maksimović, M. (Eds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Innovation as an Initiator of the Development: “Innovations – Basis for Development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. (pp. 1-24). Belgrade: Faculty of Applied Management, Economy and Finance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дић, Б., Стефановић, С., Ивановић-Ђукић, М. (2013). Стратешки приступ корпоративној филантропији у функцији конкурентности предузећ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7 (1). Универзитет у Нишу, 363-382.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Ивановић‐Ђукић, M.,Стефановић, С. (2017). Развој и критичка анализа мерила перформанси у функцији пословног одлучивања. У: Ђуровић-Тодоровић, Ј., Радосављевић, М. (Редактори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стр. 421-437). Ниш: Економски факултет.</w:t>
            </w:r>
          </w:p>
        </w:tc>
      </w:tr>
      <w:tr>
        <w:trPr>
          <w:trHeight w:val="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, С., Ивановић‐Ђукић, М (2018). Дизајнирање пословног модела социјалних предузећа у функцији подстицања одрживог развоја. У: Ђуровић-Тодоровић, Ј., Радосављевић, М. (Редактори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тр. 317-336). Ниш: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278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-</w:t>
            </w:r>
          </w:p>
        </w:tc>
      </w:tr>
      <w:tr>
        <w:trPr>
          <w:trHeight w:val="203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ring the implementation of the TEMPUS project "Rationalization of the Postgraduate Studies in Business Management and Economics in Serbia", she completed a study visit to Krakow and Rzeszow (Poland) from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of March, up to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of April in 2008, in order to visit their universities and get acquainted with the work of master's studies. During the implementation of the TEMPUS project "Development of Master Curs – International Strategy Development", she attended a three-week training course at the ESC Graduate School of Management, Clermont Ferrand in France, in October 2008. Also, during the implementation of the TEMPUS project "Development of Life-long Learning Framework in Serbia", she completed a study visit to Aarhus University in Copenhagen, Denmark, from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up to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December 2011.</w:t>
            </w:r>
          </w:p>
        </w:tc>
      </w:tr>
      <w:tr>
        <w:trPr>
          <w:trHeight w:val="87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 a researcher on the 1779 project, she was awarded the third prize in 2004 by the Ministry of Science and Environmental Protection of the Government of the Republic of Serbi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0:33:00Z</dcterms:modified>
  <cp:revision>3</cp:revision>
  <dc:subject/>
  <dc:title/>
</cp:coreProperties>
</file>